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Heading3"/>
        <w:ind w:left="1440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  <w:t xml:space="preserve">Tutorial on Neurology in General Practice </w:t>
      </w:r>
    </w:p>
    <w:p>
      <w:pPr>
        <w:pStyle w:val="HTMLPreformatted"/>
        <w:jc w:val="both"/>
        <w:rPr>
          <w:rStyle w:val="StrongEmphasis"/>
          <w:rFonts w:ascii="Arial" w:hAnsi="Arial" w:cs="Arial"/>
          <w:b w:val="false"/>
          <w:b w:val="false"/>
          <w:color w:val="23238E"/>
        </w:rPr>
      </w:pPr>
      <w:r>
        <w:rPr/>
      </w:r>
    </w:p>
    <w:p>
      <w:pPr>
        <w:pStyle w:val="HTMLPreformatted"/>
        <w:jc w:val="both"/>
        <w:rPr>
          <w:rStyle w:val="StrongEmphasis"/>
          <w:rFonts w:ascii="Arial" w:hAnsi="Arial" w:cs="Arial"/>
          <w:b w:val="false"/>
          <w:b w:val="false"/>
          <w:color w:val="23238E"/>
        </w:rPr>
      </w:pPr>
      <w:r>
        <w:rPr>
          <w:rStyle w:val="StrongEmphasis"/>
          <w:rFonts w:cs="Arial" w:ascii="Arial" w:hAnsi="Arial"/>
          <w:b w:val="false"/>
          <w:i/>
          <w:iCs/>
          <w:color w:val="23238E"/>
          <w:u w:val="single"/>
        </w:rPr>
        <w:t>Common problems occur most commonly</w:t>
      </w:r>
      <w:r>
        <w:rPr>
          <w:rStyle w:val="StrongEmphasis"/>
          <w:rFonts w:cs="Arial" w:ascii="Arial" w:hAnsi="Arial"/>
          <w:b w:val="false"/>
          <w:i/>
          <w:iCs/>
          <w:color w:val="23238E"/>
        </w:rPr>
        <w:t>!</w:t>
      </w:r>
    </w:p>
    <w:p>
      <w:pPr>
        <w:pStyle w:val="HTMLPreformatted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/>
          <w:color w:val="23238E"/>
        </w:rPr>
      </w:pPr>
      <w:r>
        <w:rPr/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 xml:space="preserve">Headache is not usually due to a brain tumour, although the patient may be worried </w:t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 xml:space="preserve">that it is. The commonest causes of headache are probably "tension" and migraine, </w:t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 xml:space="preserve">eye-strain and sinusitis.  How do you achieve a reliable diagnosis (through history, </w:t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 xml:space="preserve">examination, investigation or referral) in patients presenting with the following </w:t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problems: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) Severe headache for three hours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2) Intermittent headache for six months (including "clusters")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3) Collapse with dysarthria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4) Transient loss of vision in one ey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5) A 12 year old child who falls off a bicycle and then twitches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6) A 2 year old child who seems to be having a fit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7) A 75 year old woman with progressive memory loss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8) Photophobia and neck stiffness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9) Paraesthesia of the lateral aspect of the thigh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0) Nocturnal pain and tingling in the fingers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1) Weakness and wasting of muscles of one hand with pain in the fore-arm or slurred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eastAsia="Arial" w:cs="Arial" w:ascii="Arial" w:hAnsi="Arial"/>
          <w:bCs/>
          <w:color w:val="23238E"/>
        </w:rPr>
        <w:t xml:space="preserve">    </w:t>
      </w:r>
      <w:r>
        <w:rPr>
          <w:rFonts w:cs="Arial" w:ascii="Arial" w:hAnsi="Arial"/>
          <w:bCs/>
          <w:color w:val="23238E"/>
        </w:rPr>
        <w:t>speech and fasciculation of the tongu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2) "My Aunt has Huntingdon's Chorea"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3) Unilateral facial pain and weakness.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4) Deja-vu, swallowing, yawning and unilateral hemianopia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5) A minor head injury with nausea and amnesia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6) Sudden onset of sciatica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7) A first epileptic fit aged sixteen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8) A first epileptic fit aged  45</w:t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72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What would make you suspect a diagnosis of: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) Multiple Sclerosis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2) Normal pressure hydrocephalus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3) Guillain-Barré Syndrom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4) Alcoholic Neuropathy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5) Sub-arachnoid haemorrhag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6) Sub-dural haemorrhag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7) Extra-dural haemorrhag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8) Intracranial haemorrhag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9) Ramsay-Hunt syndrom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0) Herpes Zoster Ophthalmicus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1) Trigeminal neuralgia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2) Tension headach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3) Cluster headach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4) Parkinson's disease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5) Multi-infarct dementia</w:t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ind w:left="1440" w:hanging="0"/>
        <w:jc w:val="both"/>
        <w:rPr>
          <w:rFonts w:ascii="Arial" w:hAnsi="Arial" w:cs="Arial"/>
          <w:bCs/>
          <w:color w:val="23238E"/>
        </w:rPr>
      </w:pPr>
      <w:r>
        <w:rPr>
          <w:rFonts w:cs="Arial" w:ascii="Arial" w:hAnsi="Arial"/>
          <w:bCs/>
          <w:color w:val="23238E"/>
        </w:rPr>
        <w:t>16) Alzheimer's disease</w:t>
      </w:r>
    </w:p>
    <w:p>
      <w:pPr>
        <w:pStyle w:val="HTMLPreformatted"/>
        <w:jc w:val="both"/>
        <w:rPr>
          <w:rStyle w:val="StrongEmphasis"/>
          <w:rFonts w:ascii="Arial" w:hAnsi="Arial" w:cs="Arial"/>
          <w:b w:val="false"/>
          <w:b w:val="false"/>
          <w:color w:val="23238E"/>
        </w:rPr>
      </w:pPr>
      <w:r>
        <w:rPr>
          <w:rFonts w:cs="Arial" w:ascii="Arial" w:hAnsi="Arial"/>
          <w:bCs/>
          <w:color w:val="23238E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b w:val="false"/>
          <w:b w:val="false"/>
          <w:color w:val="23238E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b w:val="false"/>
          <w:color w:val="23238E"/>
        </w:rPr>
        <w:t>Please add any other neurological problems you would like to discuss . . . . . . .</w:t>
      </w:r>
    </w:p>
    <w:p>
      <w:pPr>
        <w:pStyle w:val="HTMLPreformatted"/>
        <w:jc w:val="both"/>
        <w:rPr>
          <w:rStyle w:val="StrongEmphasis"/>
          <w:rFonts w:ascii="Arial" w:hAnsi="Arial" w:cs="Arial"/>
          <w:b w:val="false"/>
          <w:b w:val="false"/>
          <w:color w:val="23238E"/>
        </w:rPr>
      </w:pPr>
      <w:r>
        <w:rPr/>
      </w:r>
    </w:p>
    <w:p>
      <w:pPr>
        <w:pStyle w:val="HTMLPreformatted"/>
        <w:jc w:val="both"/>
        <w:rPr>
          <w:rStyle w:val="StrongEmphasis"/>
          <w:rFonts w:ascii="Arial" w:hAnsi="Arial" w:cs="Arial"/>
          <w:b w:val="false"/>
          <w:b w:val="false"/>
          <w:color w:val="23238E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3238E"/>
        </w:rPr>
        <w:t xml:space="preserve">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3238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280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  <w:t xml:space="preserve">The Cornwall Trainers' Andrew Crawshaw - contact address: </w:t>
    </w:r>
    <w:hyperlink r:id="rId1">
      <w:r>
        <w:rPr>
          <w:rStyle w:val="InternetLink"/>
          <w:rFonts w:cs="Arial" w:ascii="Arial" w:hAnsi="Arial"/>
          <w:b/>
          <w:i/>
          <w:sz w:val="16"/>
        </w:rPr>
        <w:t>Crawshaws@aol.com</w:t>
      </w:r>
    </w:hyperlink>
  </w:p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wshaws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0:00Z</dcterms:created>
  <dc:creator>Ram</dc:creator>
  <dc:description/>
  <cp:keywords/>
  <dc:language>en-US</dc:language>
  <cp:lastModifiedBy>Ramesh Mehay</cp:lastModifiedBy>
  <dcterms:modified xsi:type="dcterms:W3CDTF">2018-08-14T13:59:00Z</dcterms:modified>
  <cp:revision>5</cp:revision>
  <dc:subject/>
  <dc:title>Tutorial on Neurology in General Practice </dc:title>
</cp:coreProperties>
</file>